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ascii="Arial" w:hAnsi="Arial"/>
          <w:b/>
          <w:sz w:val="28"/>
        </w:rPr>
        <w:t>Pool ABC 2024-2025 Le 2025-04-18 10:07:07 AM</w:t>
        <w:br/>
      </w:r>
      <w:r>
        <w:rPr>
          <w:rFonts w:cs="Arial" w:ascii="Arial" w:hAnsi="Arial"/>
          <w:b/>
          <w:color w:val="000000"/>
          <w:sz w:val="20"/>
        </w:rPr>
        <w:t>Liste des points de la semaine et points maximum de la semaine Pool ABC 2024-2025</w:t>
        <w:b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1201"/>
        <w:gridCol w:w="1200"/>
        <w:gridCol w:w="1199"/>
        <w:gridCol w:w="1201"/>
        <w:gridCol w:w="1200"/>
        <w:gridCol w:w="1199"/>
        <w:gridCol w:w="1201"/>
        <w:gridCol w:w="1200"/>
        <w:gridCol w:w="1199"/>
        <w:gridCol w:w="1201"/>
        <w:gridCol w:w="1199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DG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EQUIP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AVANT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DEFENS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GARDIEN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URC EFF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EQUIP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AVANT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DEFENS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GARDIENS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Ted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Cha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Fli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k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sf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Kik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7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rk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nh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ic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7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et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Jer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6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</w:tr>
    </w:tbl>
    <w:p>
      <w:pPr>
        <w:pStyle w:val="Normal"/>
        <w:spacing w:lineRule="exact" w:line="24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br/>
      </w:r>
      <w:r>
        <w:rPr>
          <w:rFonts w:cs="Arial" w:ascii="Arial" w:hAnsi="Arial"/>
          <w:b/>
          <w:color w:val="000000"/>
          <w:sz w:val="20"/>
        </w:rPr>
        <w:t>Liste des points de la tranche et points maximum de la tranche Pool ABC 2024-2025</w:t>
        <w:b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1201"/>
        <w:gridCol w:w="1200"/>
        <w:gridCol w:w="1199"/>
        <w:gridCol w:w="1201"/>
        <w:gridCol w:w="1200"/>
        <w:gridCol w:w="1199"/>
        <w:gridCol w:w="1201"/>
        <w:gridCol w:w="1200"/>
        <w:gridCol w:w="1199"/>
        <w:gridCol w:w="1201"/>
        <w:gridCol w:w="1199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DG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EQUIP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AVANT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DEFENS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GARDIEN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URC EFF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EQUIP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AVANT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DEFENS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GARDIENS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Ted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Cha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Fli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k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sf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Kik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7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rk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nh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ic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7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et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Jer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6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4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20"/>
        </w:rPr>
        <w:t>Liste des points aux cumulatifs et points maximum aux cumulatifs Pool ABC 2024-2025</w:t>
        <w:b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1201"/>
        <w:gridCol w:w="1200"/>
        <w:gridCol w:w="1199"/>
        <w:gridCol w:w="1201"/>
        <w:gridCol w:w="1200"/>
        <w:gridCol w:w="1199"/>
        <w:gridCol w:w="1201"/>
        <w:gridCol w:w="1200"/>
        <w:gridCol w:w="1199"/>
        <w:gridCol w:w="1201"/>
        <w:gridCol w:w="1199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DG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EQUIP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AVANT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DEFENS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GARDIEN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URC EFF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EQUIP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AVANT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DEFENS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GARDIENS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Ted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4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9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nh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9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3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9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et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0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Kik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2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4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9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Cha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6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k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0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1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7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ic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2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4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5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sf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6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9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0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4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rk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3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0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4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Fli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0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7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3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7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Jer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0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3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74</w:t>
            </w:r>
          </w:p>
        </w:tc>
      </w:tr>
    </w:tbl>
    <w:p>
      <w:pPr>
        <w:pStyle w:val="Normal"/>
        <w:spacing w:lineRule="auto" w:line="278" w:before="0" w:after="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16"/>
        </w:rPr>
        <w:br/>
      </w:r>
      <w:r>
        <w:rPr>
          <w:rFonts w:cs="Arial" w:ascii="Arial" w:hAnsi="Arial"/>
          <w:b/>
          <w:color w:val="000000"/>
          <w:sz w:val="20"/>
        </w:rPr>
        <w:t>Liste des crédits disponibles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0"/>
        <w:gridCol w:w="7199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DG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CREDIT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Chad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Flix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Jer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Kiki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rk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ke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nh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ete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ica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sfl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Tedd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</w:tbl>
    <w:p>
      <w:pPr>
        <w:pStyle w:val="Normal"/>
        <w:spacing w:lineRule="exact" w:line="24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br/>
      </w:r>
      <w:r>
        <w:rPr>
          <w:rFonts w:cs="Arial" w:ascii="Arial" w:hAnsi="Arial"/>
          <w:b/>
          <w:color w:val="000000"/>
          <w:sz w:val="20"/>
        </w:rPr>
        <w:t>Moyenne des gardiens de buts Pool ABC 2024-2025</w:t>
        <w:br/>
      </w:r>
    </w:p>
    <w:tbl>
      <w:tblPr>
        <w:tblW w:w="1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0"/>
        <w:gridCol w:w="4800"/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nutes Jouée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But Alloué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Tir Bloqué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oyenne Des Gardiens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7266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372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6259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.813</w:t>
            </w:r>
          </w:p>
        </w:tc>
      </w:tr>
    </w:tbl>
    <w:p>
      <w:pPr>
        <w:pStyle w:val="Normal"/>
        <w:spacing w:lineRule="exact" w:line="24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Chad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Toronto Maple Leafs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yle Connor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layton Kell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andon Hagel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son Robertso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n Tavares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e Caufiel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ze Kopitar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vei Michkov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mas Hertl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avel Buchnevich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ter Verhaeghe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k Vatrano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wen Tippet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ss Colton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el Farabe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aylor Hall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asmus Dahli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son Lohrei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ustav Forsling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ravis Sanheim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ock Faber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cob Middleto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ylan Demelo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tt Roy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lip Gustavsso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gor Shesterki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8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muel Ersso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Flix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Winnipeg Jet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ancouver Canucks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im Stützle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rill Marchenko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t Boldy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nor Bedar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liaksei Protas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cklin Celebrini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drei Svechnikov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ke DeBrusk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son Marchment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ton Lundell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lexis Lafrenière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rayden Point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nor Zary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2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ordan Kyrou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1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Ryan Nugent-Hopkins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hilipp Kurashev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arlie Coyle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utter Gauthier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briel Landeskog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van Bouchar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oritz Seide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wen Power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rnell Nurse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ady Skjei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yker Evan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kob Chychru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mie Drysdale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aiden Guhl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red Spurgeo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imon Nemec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ckenzie Blackwood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5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am Montembeault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8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xandar Georgiev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atcher Demko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arlie Lindgre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.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Jero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Florida Panthers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nor McDavid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am Reinhar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x Tuch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co Rossi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nathan Marchessault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ady Tkachuk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roy Terry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van Barbashev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am Bennett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4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lex Ovechki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vgeni Malki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chael Bunting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wson Merce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.T. Miller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illiam Karlsso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hane Wrigh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rik Karlsso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hn Carlso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von Toew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organ Rielly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Matheso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liver Ekman-Larsson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cob Trouba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4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ilip Hronek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ey Daccord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uuse Saro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9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seph Woll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7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von Levi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Kiki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Washington Capitals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nesota Wild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ton Bruin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eon Draisaitl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ck Eichel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idney Crosby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uston Matthews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lex DeBrincat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ylan Holloway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nathan Huberdeau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an Monaha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yler Toffoli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yan O'Reilly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ock Boeser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sey Mittelstadt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tefan Noese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hane Pinto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Yegor Sharangovich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homas Novak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ctor Hedma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cKenzie Weegar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t Grzelcyk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eal Pionk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man Josi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rren Raddysh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ent Burn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ro Heiskane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imothy Liljegren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rcy Kuempe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rgei Bobrovsky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4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vis Merzlikins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Mark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New Jersey Devils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sper Brat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age Thompso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ogan Cooley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m Wilson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red McCan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rill Kapriz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son McTavish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e Perfetti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3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ico Hischie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leksander Barkov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lias Lindholm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ylan Cozens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apo Kakko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sh Norri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revor Zegra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6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eff Skinner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Quinton Byfield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lake Colema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ndrew Mangiapane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yler Bertuzzi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hea Theodore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omas Chabot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uke Hughe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andon Montour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ah Dobson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ke Walman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muel Girar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tyom Levshunov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'Andre Mill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ukas Dostal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.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emy Swayma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 Talbot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ke Allen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7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ristan Jarry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.3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emyon Varlam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.8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Mike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Dallas Stars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tchell Marner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temi Panari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obert Thoma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ravis Konecny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drian Kemp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rake Batherso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9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tt Duchen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even Stamkos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or Garlan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a Zibanejad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hane Wrigh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ty Benier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atrik Lain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ustav Nyquist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yler Segui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Yegor Chinakh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ordan Eberle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tias Maccelli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hail Sergachev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ton Parayko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tias Ekholm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x Pietrangelo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ris Letang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asmus Sandi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avel Mintyuk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n Klingberg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y Emberson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ony DeAngelo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thony Stolarz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1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ogan Thompso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kko-Pekka Luukkonen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.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am Talbot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.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rederik Andersen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.2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Minh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Tampa Bay Lightning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ew York Rangers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kita Kucher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vid Pastrnak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ayden Point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x Ovechki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leksander Barkov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yan Rust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briel Vilardi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ncent Trocheck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illiam Eklund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 Horvat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ock Nelso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s Zuccarello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Ivan Barbashev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eri Nichushkin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lex Laferriere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el Eriksson Ek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4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lias Lindholm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son Marchment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arrett Hayto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ke Neighbours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sh Morrissey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kob Chychru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hayne Gostisbehere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ckson LaCombe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ke Walman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andt Clarke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van Bouchar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oah Dobson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rew Doughty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lex Vlasic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hilip Broberg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ck Thompso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7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ean Durzi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Olen Zellweg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drei Vasilevskiy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ke Oetting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5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rel Vejmelka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r Mrazek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.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Pete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Colorado Avalanche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athan MacKinno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ko Rantane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t Duchen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bastian Aho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ck Hughe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ickard Rakell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J Peterka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ael Granlund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ck Schmaltz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a Zibanejad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thew Knie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nor McMichael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mo Meier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9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tty Benier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hew Barzal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son McTavish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Yegor Chinakh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avel Zacha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le Makar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dam Fox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van Provorov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mon Edvinsso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asmus Andersso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ny DeAngelo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.J. Moser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ccob Slavi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Hampus Lindholm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ikita Zadorov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lya Soroki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7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din Hill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4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uart Skinn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Yaroslav Askarov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Pica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Carolina Hurricanes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illiam Nylander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tin Necas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lip Forsberg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rdan Kyrou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th Jarvi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azem Kadri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son Zucker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laude Giroux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yan Nugent-Hopkins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mie Benn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ill Smith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o Carlsso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ch Hyman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ogan Stankove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organ Fros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iktor Arvidsso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hilipp Kurashev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Quinn Hughes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ugie Hamilto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m Fowler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nce Dunn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wen Byram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chael Kesselring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cott Perunovich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ustin Wolf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6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yotr Kochetk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.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el Hofer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hatcher Demko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rturs Silov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.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-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Psfl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dmonton Oilers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ylan Strom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ke Guentzel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ucas Raymon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oope Hintz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erre-Luc Dubois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ylan Guenth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atrick Kan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thony Cirelli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ent Johnso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dam Fantilli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ad Marchan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uraj Slafkovsky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ias Pettersso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nathan Droui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ylan Larki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uvo Teravaine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8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ndrei Kuzmenko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ck Quinn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ne Hutson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ah Hanifi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ustin Faulk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rlie McAvoy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len Zellweg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rik Gustafsso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am York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7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ean Durzi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dam Boqvis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yne Parekh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rter Yakemchuk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rdan Binnington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6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inus Ullmark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7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Yaroslav Askarov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Tedd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Vegas Golden Knights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ck Suzuki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Scheifele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yatt Johnsto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.T. Miller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ylan Larki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co Hischie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Stone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kolaj Ehlers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evin Fiala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uvo Teravaine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thew Tkachuk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Quinton Byfield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avel Dorofeye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tturi Lehkone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mitri Voronk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co Rossi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Will Cuylle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2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Roope Hintz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4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ris Kreide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9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dam Fantilli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1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ylan Cozens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irby Dach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ch Werenski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ke Sanderso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homas Harley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th Jones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aron Ekblad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lip Hronek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hilip Broberg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organ Rielly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an Durzi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nor Hellebuyck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cob Markstrom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.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am Talbot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.9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onnor Ingram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.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r Mrazek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.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72</Words>
  <Characters>36322</Characters>
  <CharactersWithSpaces>42609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07:00Z</dcterms:created>
  <dc:creator>Michel Duclos</dc:creator>
  <dc:description/>
  <dc:language>en-US</dc:language>
  <cp:lastModifiedBy>Michel Duclos</cp:lastModifiedBy>
  <dcterms:modified xsi:type="dcterms:W3CDTF">2025-04-18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