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ascii="Arial" w:hAnsi="Arial"/>
          <w:b/>
          <w:sz w:val="28"/>
        </w:rPr>
        <w:t>Pool ABC 2024-2025 Le 2025-02-11 10:04:08 PM</w:t>
        <w:br/>
      </w:r>
      <w:r>
        <w:rPr>
          <w:rFonts w:cs="Arial" w:ascii="Arial" w:hAnsi="Arial"/>
          <w:b/>
          <w:color w:val="000000"/>
          <w:sz w:val="20"/>
        </w:rPr>
        <w:t>Liste des points de la semaine et points maximum de la semaine Pool ABC 2024-2025</w:t>
        <w:br/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9"/>
        <w:gridCol w:w="1201"/>
        <w:gridCol w:w="1200"/>
        <w:gridCol w:w="1199"/>
        <w:gridCol w:w="1201"/>
        <w:gridCol w:w="1200"/>
        <w:gridCol w:w="1199"/>
        <w:gridCol w:w="1201"/>
        <w:gridCol w:w="1200"/>
        <w:gridCol w:w="1199"/>
        <w:gridCol w:w="1201"/>
        <w:gridCol w:w="1199"/>
      </w:tblGrid>
      <w:tr>
        <w:trPr/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DG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INTS TOTA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INTS EQUIP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INTS AVANTS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INTS DEFENS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INTS GARDIEN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URC EFF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AXIMUM TOTA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AXIMUM EQUIP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AXIMUM AVANTS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AXIMUM DEFENS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AXIMUM GARDIENS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Ted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9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sfl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ik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8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inh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8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et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Flix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9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ark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8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ica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8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Kiki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Cha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5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Jero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7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</w:t>
            </w:r>
          </w:p>
        </w:tc>
      </w:tr>
    </w:tbl>
    <w:p>
      <w:pPr>
        <w:pStyle w:val="Normal"/>
        <w:spacing w:lineRule="exact" w:line="240"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br/>
      </w:r>
      <w:r>
        <w:rPr>
          <w:rFonts w:cs="Arial" w:ascii="Arial" w:hAnsi="Arial"/>
          <w:b/>
          <w:color w:val="000000"/>
          <w:sz w:val="20"/>
        </w:rPr>
        <w:t>Liste des points de la tranche et points maximum de la tranche Pool ABC 2024-2025</w:t>
        <w:br/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9"/>
        <w:gridCol w:w="1201"/>
        <w:gridCol w:w="1200"/>
        <w:gridCol w:w="1199"/>
        <w:gridCol w:w="1201"/>
        <w:gridCol w:w="1200"/>
        <w:gridCol w:w="1199"/>
        <w:gridCol w:w="1201"/>
        <w:gridCol w:w="1200"/>
        <w:gridCol w:w="1199"/>
        <w:gridCol w:w="1201"/>
        <w:gridCol w:w="1199"/>
      </w:tblGrid>
      <w:tr>
        <w:trPr/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DG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INTS TOTA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INTS EQUIP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INTS AVANTS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INTS DEFENS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INTS GARDIEN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URC EFF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AXIMUM TOTA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AXIMUM EQUIP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AXIMUM AVANTS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AXIMUM DEFENS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AXIMUM GARDIENS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Ted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9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sfl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ik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8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inh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8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et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ark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8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Flix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9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ica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8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Kiki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Cha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5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Jero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7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  <w:r>
        <w:br w:type="page"/>
      </w:r>
    </w:p>
    <w:p>
      <w:pPr>
        <w:pStyle w:val="Normal"/>
        <w:spacing w:lineRule="exact" w:line="240"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20"/>
        </w:rPr>
        <w:t>Liste des points aux cumulatifs et points maximum aux cumulatifs Pool ABC 2024-2025</w:t>
        <w:br/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9"/>
        <w:gridCol w:w="1201"/>
        <w:gridCol w:w="1200"/>
        <w:gridCol w:w="1199"/>
        <w:gridCol w:w="1201"/>
        <w:gridCol w:w="1200"/>
        <w:gridCol w:w="1199"/>
        <w:gridCol w:w="1201"/>
        <w:gridCol w:w="1200"/>
        <w:gridCol w:w="1199"/>
        <w:gridCol w:w="1201"/>
        <w:gridCol w:w="1199"/>
      </w:tblGrid>
      <w:tr>
        <w:trPr/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DG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INTS TOTA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INTS EQUIP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INTS AVANTS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INTS DEFENS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INTS GARDIEN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URC EFF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AXIMUM TOTA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AXIMUM EQUIP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AXIMUM AVANTS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AXIMUM DEFENS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AXIMUM GARDIENS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Ted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78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6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41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6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3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86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6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48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7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4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et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74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6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45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8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8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6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49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6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0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ik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72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6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44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9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8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8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6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49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3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29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inh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72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5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40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5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0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8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8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5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50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6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0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Kiki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7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5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43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7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8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8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5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49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6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0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Cha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69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6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42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9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8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85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6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53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2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3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ica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68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6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38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5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8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8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7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6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45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6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0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Jero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67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6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39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2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9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8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77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6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45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4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1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sfl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65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6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39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8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8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76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6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47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3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9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ark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65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6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39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2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6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8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72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6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43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4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8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Flix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64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6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39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6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.8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73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6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43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14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90</w:t>
            </w:r>
          </w:p>
        </w:tc>
      </w:tr>
    </w:tbl>
    <w:p>
      <w:pPr>
        <w:pStyle w:val="Normal"/>
        <w:spacing w:lineRule="auto" w:line="278" w:before="0" w:after="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16"/>
        </w:rPr>
        <w:br/>
      </w:r>
      <w:r>
        <w:rPr>
          <w:rFonts w:cs="Arial" w:ascii="Arial" w:hAnsi="Arial"/>
          <w:b/>
          <w:color w:val="000000"/>
          <w:sz w:val="20"/>
        </w:rPr>
        <w:t>Liste des crédits disponibles Pool ABC 2024-2025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00"/>
        <w:gridCol w:w="7199"/>
      </w:tblGrid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DG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CREDIT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Chad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4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Flix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0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Jero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6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Kiki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5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ark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3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ike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inh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ete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3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ica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4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sfl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4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Tedd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5</w:t>
            </w:r>
          </w:p>
        </w:tc>
      </w:tr>
    </w:tbl>
    <w:p>
      <w:pPr>
        <w:pStyle w:val="Normal"/>
        <w:spacing w:lineRule="exact" w:line="240"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br/>
      </w:r>
      <w:r>
        <w:rPr>
          <w:rFonts w:cs="Arial" w:ascii="Arial" w:hAnsi="Arial"/>
          <w:b/>
          <w:color w:val="000000"/>
          <w:sz w:val="20"/>
        </w:rPr>
        <w:t>Moyenne des gardiens de buts Pool ABC 2024-2025</w:t>
        <w:br/>
      </w:r>
    </w:p>
    <w:tbl>
      <w:tblPr>
        <w:tblW w:w="1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00"/>
        <w:gridCol w:w="4800"/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inutes Jouées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But Alloués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Tir Bloqués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Moyenne Des Gardiens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96340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4474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40869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2.786</w:t>
            </w:r>
          </w:p>
        </w:tc>
      </w:tr>
    </w:tbl>
    <w:p>
      <w:pPr>
        <w:pStyle w:val="Normal"/>
        <w:spacing w:lineRule="exact" w:line="240"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  <w:r>
        <w:br w:type="page"/>
      </w:r>
    </w:p>
    <w:p>
      <w:pPr>
        <w:pStyle w:val="Normal"/>
        <w:spacing w:lineRule="exact" w:line="280" w:before="0" w:after="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iste Equipe Dg Chad Pool ABC 2024-2025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9"/>
        <w:gridCol w:w="720"/>
        <w:gridCol w:w="3600"/>
        <w:gridCol w:w="720"/>
        <w:gridCol w:w="720"/>
        <w:gridCol w:w="601"/>
        <w:gridCol w:w="720"/>
        <w:gridCol w:w="600"/>
        <w:gridCol w:w="599"/>
        <w:gridCol w:w="720"/>
        <w:gridCol w:w="720"/>
        <w:gridCol w:w="720"/>
        <w:gridCol w:w="720"/>
        <w:gridCol w:w="601"/>
        <w:gridCol w:w="720"/>
        <w:gridCol w:w="716"/>
      </w:tblGrid>
      <w:tr>
        <w:trPr/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anage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Rep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Nom du joueur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Equ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s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P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J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PJ 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Rat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roj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i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oy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B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ol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#Sel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Cha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Toronto Maple Leafs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TO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E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6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ha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yle Connor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WPG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ha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layton Keller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UT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ha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9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Brandon Hagel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B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ha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9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ole Caufield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T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ha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ason Robertson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A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ha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0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nze Kopitar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LAK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ha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6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ohn Tavares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ha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2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omas Hertl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VGK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ha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arter Verhaeghe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L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ha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tvei Michkov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H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ha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5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avel Buchnevich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T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ha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wen Tippett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H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ha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rank Vatrano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ha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oel Farabee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H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ha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oss Colton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Cha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3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Taylor Hall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CH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6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ha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Rasmus Dahlin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BUF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ha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6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ravis Sanheim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H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ha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son Lohrei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BO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ha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Brock Faber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6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ha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9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Gustav Forsling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L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ha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acob Middleton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I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Cha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2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ylan Demelo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WPG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Cha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4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att Roy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WSH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ha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2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ilip Gustavsson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61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ha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gor Shesterkin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Y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6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83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ha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amuel Ersson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H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7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</w:tbl>
    <w:p>
      <w:pPr>
        <w:pStyle w:val="Normal"/>
        <w:spacing w:lineRule="exact" w:line="160"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  <w:r>
        <w:br w:type="page"/>
      </w:r>
    </w:p>
    <w:p>
      <w:pPr>
        <w:pStyle w:val="Normal"/>
        <w:spacing w:lineRule="exact" w:line="280" w:before="0" w:after="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iste Equipe Dg Flix Pool ABC 2024-2025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9"/>
        <w:gridCol w:w="720"/>
        <w:gridCol w:w="3600"/>
        <w:gridCol w:w="720"/>
        <w:gridCol w:w="720"/>
        <w:gridCol w:w="601"/>
        <w:gridCol w:w="720"/>
        <w:gridCol w:w="600"/>
        <w:gridCol w:w="599"/>
        <w:gridCol w:w="720"/>
        <w:gridCol w:w="720"/>
        <w:gridCol w:w="720"/>
        <w:gridCol w:w="720"/>
        <w:gridCol w:w="601"/>
        <w:gridCol w:w="720"/>
        <w:gridCol w:w="716"/>
      </w:tblGrid>
      <w:tr>
        <w:trPr/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anage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Rep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Nom du joueur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Equ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s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P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J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PJ 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Rat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roj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i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oy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B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ol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#Sel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9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Winnipeg Jets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WPG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E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5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6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Vancouver Canucks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VA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E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5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irill Marchenko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BJ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im Stützle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OT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tt Boldy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onnor Bedard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H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Brayden Point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TB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1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liaksei Protas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WSH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ndrei Svechnikov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A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cklin Celebrini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J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nton Lundell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L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ake DeBrusk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VA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0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lexis Lafrenière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Y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son Marchment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A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nnor Zary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GY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22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Jordan Kyrou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ST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5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16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Ryan Nugent-Hopkins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EDM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5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8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Philipp Kurashev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CH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8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Charlie Coyle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BO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6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4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Cutter Gauthier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N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5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86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abriel Landeskog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Evan Bouchard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EDM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oritz Seider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E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7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Owen Power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BUF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Jakob Chychrun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WSH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arnell Nurse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DM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2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Ryker Evans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E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6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Brady Skjei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SH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9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amie Drysdale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H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9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Kaiden Guhle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T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4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7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Jared Spurgeon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I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1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Simon Nemec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NJ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2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ckenzie Blackwood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O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6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66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am Montembeault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T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9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8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lexandar Georgiev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J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5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Charlie Lindgren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WSH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7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.9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lix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hatcher Demko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VA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.47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</w:p>
        </w:tc>
      </w:tr>
    </w:tbl>
    <w:p>
      <w:pPr>
        <w:pStyle w:val="Normal"/>
        <w:spacing w:lineRule="exact" w:line="160"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  <w:r>
        <w:br w:type="page"/>
      </w:r>
    </w:p>
    <w:p>
      <w:pPr>
        <w:pStyle w:val="Normal"/>
        <w:spacing w:lineRule="exact" w:line="280" w:before="0" w:after="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iste Equipe Dg Jero Pool ABC 2024-2025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9"/>
        <w:gridCol w:w="720"/>
        <w:gridCol w:w="3600"/>
        <w:gridCol w:w="720"/>
        <w:gridCol w:w="720"/>
        <w:gridCol w:w="601"/>
        <w:gridCol w:w="720"/>
        <w:gridCol w:w="600"/>
        <w:gridCol w:w="599"/>
        <w:gridCol w:w="720"/>
        <w:gridCol w:w="720"/>
        <w:gridCol w:w="720"/>
        <w:gridCol w:w="720"/>
        <w:gridCol w:w="601"/>
        <w:gridCol w:w="720"/>
        <w:gridCol w:w="716"/>
      </w:tblGrid>
      <w:tr>
        <w:trPr/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anage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Rep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Nom du joueur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Equ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s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P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J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PJ 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Rat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roj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i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oy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B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ol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#Sel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Florida Panthers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FL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E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5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6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onnor McDavid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EDM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4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am Reinhart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L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4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rco Rossi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4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roy Terry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N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6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Brady Tkachuk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OT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6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onathan Marchessault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SH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7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lex Tuch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UF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7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lex Ovechkin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WSH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4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7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Evgeni Malkin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I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J.T. Miller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VA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5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6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am Bennett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L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chael Bunting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I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awson Mercer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J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William Karlsson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VGK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5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Shane Wright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SE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Erik Karlsson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I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ohn Carlson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WSH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0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evon Toews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O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ke Matheson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T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organ Rielly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7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Oliver Ekman-Larsson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O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acob Trouba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40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Filip Hronek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VA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4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oey Daccord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uuse Saros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SH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1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88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oseph Woll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O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6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67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ero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von Levi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UF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7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</w:tbl>
    <w:p>
      <w:pPr>
        <w:pStyle w:val="Normal"/>
        <w:spacing w:lineRule="exact" w:line="160"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  <w:r>
        <w:br w:type="page"/>
      </w:r>
    </w:p>
    <w:p>
      <w:pPr>
        <w:pStyle w:val="Normal"/>
        <w:spacing w:lineRule="exact" w:line="280" w:before="0" w:after="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iste Equipe Dg Kiki Pool ABC 2024-2025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9"/>
        <w:gridCol w:w="720"/>
        <w:gridCol w:w="3600"/>
        <w:gridCol w:w="720"/>
        <w:gridCol w:w="720"/>
        <w:gridCol w:w="601"/>
        <w:gridCol w:w="720"/>
        <w:gridCol w:w="600"/>
        <w:gridCol w:w="599"/>
        <w:gridCol w:w="720"/>
        <w:gridCol w:w="720"/>
        <w:gridCol w:w="720"/>
        <w:gridCol w:w="720"/>
        <w:gridCol w:w="601"/>
        <w:gridCol w:w="720"/>
        <w:gridCol w:w="716"/>
      </w:tblGrid>
      <w:tr>
        <w:trPr/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anage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Rep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Nom du joueur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Equ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s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P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J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PJ 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Rat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roj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i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oy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B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ol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#Sel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21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Minnesota Wild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MI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E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3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Boston Bruins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BO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E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Leon Draisaitl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EDM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ack Eichel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VGK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idney Crosby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I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an Monahan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BJ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9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lex DeBrincat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E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uston Matthews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O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5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9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onathan Huberdeau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GY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8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Brock Boeser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VA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yler Toffoli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J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2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asey Mittelstadt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O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tefan Noesen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J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7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Ryan O'Reilly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SH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5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hane Pinto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T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Yegor Sharangovich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GY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homas Novak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SH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Victor Hedman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B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Roman Josi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SH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4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eal Pionk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WPG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7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cKenzie Weegar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GY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ro Heiskanen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A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89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rent Burns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8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Timothy Liljegren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SJ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arcy Kuemper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LAK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6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17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ergei Bobrovsky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L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.8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iki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lvis Merzlikins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BJ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</w:tr>
    </w:tbl>
    <w:p>
      <w:pPr>
        <w:pStyle w:val="Normal"/>
        <w:spacing w:lineRule="exact" w:line="160"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  <w:r>
        <w:br w:type="page"/>
      </w:r>
    </w:p>
    <w:p>
      <w:pPr>
        <w:pStyle w:val="Normal"/>
        <w:spacing w:lineRule="exact" w:line="280" w:before="0" w:after="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iste Equipe Dg Mark Pool ABC 2024-2025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9"/>
        <w:gridCol w:w="720"/>
        <w:gridCol w:w="3600"/>
        <w:gridCol w:w="720"/>
        <w:gridCol w:w="720"/>
        <w:gridCol w:w="601"/>
        <w:gridCol w:w="720"/>
        <w:gridCol w:w="600"/>
        <w:gridCol w:w="599"/>
        <w:gridCol w:w="720"/>
        <w:gridCol w:w="720"/>
        <w:gridCol w:w="720"/>
        <w:gridCol w:w="720"/>
        <w:gridCol w:w="601"/>
        <w:gridCol w:w="720"/>
        <w:gridCol w:w="716"/>
      </w:tblGrid>
      <w:tr>
        <w:trPr/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anage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Rep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Nom du joueur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Equ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s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P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J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PJ 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Rat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roj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i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oy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B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ol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#Sel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New Jersey Devils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NJ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E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5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6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esper Bratt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J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irill Kaprizov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age Thompson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BUF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5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ico Hischier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J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3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Logan Cooley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UT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leksander Barkov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L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3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ared McCann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E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m Wilson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WSH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3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aapo Kakko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E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le Perfetti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WPG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osh Norris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T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ylan Cozens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BUF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1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eff Skinner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DM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4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revor Zegras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N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0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Quinton Byfield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LAK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5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Blake Coleman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CGY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7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ndrew Mangiapane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WSH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3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Tyler Bertuzzi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CH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hea Theodore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VGK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ake Walman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J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4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Brandon Montour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E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4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homas Chabot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OT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Luke Hughes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J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amuel Girard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1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K'Andre Miller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NY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6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rtyom Levshunov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H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ukas Dostal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6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eremy Swayman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BO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-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1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.03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3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ake Allen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J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.7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74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Tristan Jarry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PI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2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.31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ark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6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Semyon Varlamov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NY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6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.89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</w:t>
            </w:r>
          </w:p>
        </w:tc>
      </w:tr>
    </w:tbl>
    <w:p>
      <w:pPr>
        <w:pStyle w:val="Normal"/>
        <w:spacing w:lineRule="exact" w:line="160"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  <w:r>
        <w:br w:type="page"/>
      </w:r>
    </w:p>
    <w:p>
      <w:pPr>
        <w:pStyle w:val="Normal"/>
        <w:spacing w:lineRule="exact" w:line="280" w:before="0" w:after="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iste Equipe Dg Mike Pool ABC 2024-2025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9"/>
        <w:gridCol w:w="720"/>
        <w:gridCol w:w="3600"/>
        <w:gridCol w:w="720"/>
        <w:gridCol w:w="720"/>
        <w:gridCol w:w="601"/>
        <w:gridCol w:w="720"/>
        <w:gridCol w:w="600"/>
        <w:gridCol w:w="599"/>
        <w:gridCol w:w="720"/>
        <w:gridCol w:w="720"/>
        <w:gridCol w:w="720"/>
        <w:gridCol w:w="720"/>
        <w:gridCol w:w="601"/>
        <w:gridCol w:w="720"/>
        <w:gridCol w:w="716"/>
      </w:tblGrid>
      <w:tr>
        <w:trPr/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anage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Rep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Nom du joueur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Equ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s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P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J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PJ 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Rat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roj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i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oy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B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ol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#Sel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Dallas Stars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DA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E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6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tchell Marner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O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3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ravis Konecny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H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rtemi Panarin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Y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7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tt Duchene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A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drian Kempe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LAK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83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ake Batherson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T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Robert Thomas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T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teven Stamkos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SH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onor Garland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VA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ka Zibanejad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Y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2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Tyler Seguin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A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ustav Nyquist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SH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0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atrik Laine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T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8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Jordan Eberle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SE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6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atias Maccelli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UT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khail Sergachev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UT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4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1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olton Parayko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T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2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lex Pietrangelo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VGK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3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ttias Ekholm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EDM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ris Letang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I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5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asmus Sandin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WSH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8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avel Mintyukov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3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Ty Emberson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EDM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ohn Klingberg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DM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7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Tony DeAngelo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CA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2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Logan Thompson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WSH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6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0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Ukko-Pekka Luukkonen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BUF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6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97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5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Cam Talbot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E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4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.9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thony Stolarz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9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ik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rederik Andersen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4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</w:tbl>
    <w:p>
      <w:pPr>
        <w:pStyle w:val="Normal"/>
        <w:spacing w:lineRule="exact" w:line="160"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  <w:r>
        <w:br w:type="page"/>
      </w:r>
    </w:p>
    <w:p>
      <w:pPr>
        <w:pStyle w:val="Normal"/>
        <w:spacing w:lineRule="exact" w:line="280" w:before="0" w:after="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iste Equipe Dg Minh Pool ABC 2024-2025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9"/>
        <w:gridCol w:w="720"/>
        <w:gridCol w:w="3600"/>
        <w:gridCol w:w="720"/>
        <w:gridCol w:w="720"/>
        <w:gridCol w:w="601"/>
        <w:gridCol w:w="720"/>
        <w:gridCol w:w="600"/>
        <w:gridCol w:w="599"/>
        <w:gridCol w:w="720"/>
        <w:gridCol w:w="720"/>
        <w:gridCol w:w="720"/>
        <w:gridCol w:w="720"/>
        <w:gridCol w:w="601"/>
        <w:gridCol w:w="720"/>
        <w:gridCol w:w="716"/>
      </w:tblGrid>
      <w:tr>
        <w:trPr/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anage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Rep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Nom du joueur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Equ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s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P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J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PJ 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Rat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roj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i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oy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B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ol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#Sel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22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Tampa Bay Lightning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TB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E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4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2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New York Rangers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NY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E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ikita Kucherov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B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avid Pastrnak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BO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Brayden Point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B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4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9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Gabriel Vilardi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WPG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8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Bryan Rust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I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4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2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Bo Horvat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Y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3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William Eklund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J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8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ts Zuccarello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van Barbashev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GK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1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Brock Nelson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Y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Vincent Trocheck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Y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lex Laferriere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AK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1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ason Marchment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A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6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lias Lindholm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O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4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oel Eriksson Ek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I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aleri Nichushkin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6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Barrett Hayton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UT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5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1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Jake Neighbours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ST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6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osh Morrissey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WPG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akob Chychrun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WSH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5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5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hayne Gostisbehere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A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Evan Bouchard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EDM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6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ah Dobson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Y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6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2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Brandt Clarke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LAK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3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ackson LaCombe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N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2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lex Vlasic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CH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9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Philip Broberg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ST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0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Jack Thompson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SJ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75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Sean Durzi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UT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4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Olen Zellweger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N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2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ew Doughty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AK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ndrei Vasilevskiy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B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34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ake Oettinger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A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1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.3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inh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6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Petr Mrazek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CH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.2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</w:tr>
    </w:tbl>
    <w:p>
      <w:pPr>
        <w:pStyle w:val="Normal"/>
        <w:spacing w:lineRule="exact" w:line="160"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  <w:r>
        <w:br w:type="page"/>
      </w:r>
    </w:p>
    <w:p>
      <w:pPr>
        <w:pStyle w:val="Normal"/>
        <w:spacing w:lineRule="exact" w:line="280" w:before="0" w:after="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iste Equipe Dg Pete Pool ABC 2024-2025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9"/>
        <w:gridCol w:w="720"/>
        <w:gridCol w:w="3600"/>
        <w:gridCol w:w="720"/>
        <w:gridCol w:w="720"/>
        <w:gridCol w:w="601"/>
        <w:gridCol w:w="720"/>
        <w:gridCol w:w="600"/>
        <w:gridCol w:w="599"/>
        <w:gridCol w:w="720"/>
        <w:gridCol w:w="720"/>
        <w:gridCol w:w="720"/>
        <w:gridCol w:w="720"/>
        <w:gridCol w:w="601"/>
        <w:gridCol w:w="720"/>
        <w:gridCol w:w="716"/>
      </w:tblGrid>
      <w:tr>
        <w:trPr/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anage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Rep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Nom du joueur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Equ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s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P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J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PJ 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Rat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roj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i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oy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B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ol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#Sel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Colorado Avalanche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CO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E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5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6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athan MacKinnon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O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kko Rantanen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A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ack Hughes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J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ebastian Aho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A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kael Granlund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J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3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Rickard Rakell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I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3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J Peterka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BUF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5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ick Schmaltz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UT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onnor McMichael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WSH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5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imo Meier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J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tthew Knies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91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tty Beniers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thew Barzal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Y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1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ason McTavish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N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Yegor Chinakhov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BJ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7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Pavel Zacha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BO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ale Makar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O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dam Fox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Y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8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van Provorov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BJ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imon Edvinsson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6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3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Rasmus Andersson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GY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84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.J. Moser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B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6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Jaccob Slavin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CA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2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Hampus Lindholm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BO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8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Nikita Zadorov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BO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3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ony DeAngelo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Y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lya Sorokin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Y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5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73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1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tuart Skinner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EDM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69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7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din Hill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GK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Pete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5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Yaroslav Askarov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SJ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</w:tr>
    </w:tbl>
    <w:p>
      <w:pPr>
        <w:pStyle w:val="Normal"/>
        <w:spacing w:lineRule="exact" w:line="160"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  <w:r>
        <w:br w:type="page"/>
      </w:r>
    </w:p>
    <w:p>
      <w:pPr>
        <w:pStyle w:val="Normal"/>
        <w:spacing w:lineRule="exact" w:line="280" w:before="0" w:after="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iste Equipe Dg Pica Pool ABC 2024-2025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9"/>
        <w:gridCol w:w="720"/>
        <w:gridCol w:w="3600"/>
        <w:gridCol w:w="720"/>
        <w:gridCol w:w="720"/>
        <w:gridCol w:w="601"/>
        <w:gridCol w:w="720"/>
        <w:gridCol w:w="600"/>
        <w:gridCol w:w="599"/>
        <w:gridCol w:w="720"/>
        <w:gridCol w:w="720"/>
        <w:gridCol w:w="720"/>
        <w:gridCol w:w="720"/>
        <w:gridCol w:w="601"/>
        <w:gridCol w:w="720"/>
        <w:gridCol w:w="716"/>
      </w:tblGrid>
      <w:tr>
        <w:trPr/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anage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Rep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Nom du joueur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Equ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s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P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J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PJ 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Rat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roj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i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oy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B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ol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#Sel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Carolina Hurricanes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CA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E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5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6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5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rtin Necas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O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William Nylander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O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ilip Forsberg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SH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2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ordan Kyrou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T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eth Jarvis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A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4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4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azem Kadri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GY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9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laude Giroux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OT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6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Ryan Nugent-Hopkins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EDM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amie Benn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A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Zach Hyman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EDM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5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organ Frost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H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4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ogan Stankoven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A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Will Smith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J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ktor Arvidsson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DM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77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eo Carlsson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8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Philipp Kurashev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CH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5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Quinn Hughes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VA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5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ougie Hamilton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J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5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Bowen Byram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BUF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Vince Dunn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E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ichael Kesselring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UT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am Fowler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T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5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Scott Perunovich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ST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6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ustin Wolf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GY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6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56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2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yotr Kochetkov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A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8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48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oel Hofer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T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9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4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Thatcher Demko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VA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Pica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8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rturs Silovs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VA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-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-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-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.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-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</w:t>
            </w:r>
          </w:p>
        </w:tc>
      </w:tr>
    </w:tbl>
    <w:p>
      <w:pPr>
        <w:pStyle w:val="Normal"/>
        <w:spacing w:lineRule="exact" w:line="160"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  <w:r>
        <w:br w:type="page"/>
      </w:r>
    </w:p>
    <w:p>
      <w:pPr>
        <w:pStyle w:val="Normal"/>
        <w:spacing w:lineRule="exact" w:line="280" w:before="0" w:after="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iste Equipe Dg Psfl Pool ABC 2024-2025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9"/>
        <w:gridCol w:w="720"/>
        <w:gridCol w:w="3600"/>
        <w:gridCol w:w="720"/>
        <w:gridCol w:w="720"/>
        <w:gridCol w:w="601"/>
        <w:gridCol w:w="720"/>
        <w:gridCol w:w="600"/>
        <w:gridCol w:w="599"/>
        <w:gridCol w:w="720"/>
        <w:gridCol w:w="720"/>
        <w:gridCol w:w="720"/>
        <w:gridCol w:w="720"/>
        <w:gridCol w:w="601"/>
        <w:gridCol w:w="720"/>
        <w:gridCol w:w="716"/>
      </w:tblGrid>
      <w:tr>
        <w:trPr/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anage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Rep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Nom du joueur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Equ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s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P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J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PJ 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Rat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roj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i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oy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B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ol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#Sel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Edmonton Oilers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EDM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E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6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Lucas Raymond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E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ake Guentzel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B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6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ylan Strome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WSH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1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ierre-Luc Dubois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WSH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6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Brad Marchand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BO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1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nthony Cirelli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B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0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ylan Guenther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UT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1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oope Hintz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A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6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1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ent Johnson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BJ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6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Elias Pettersson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VA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5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atrick Kane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uraj Slafkovsky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T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ylan Larkin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E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6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5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dam Fantilli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BJ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1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Teuvo Teravainen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CH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onathan Drouin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O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82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ndrei Kuzmenko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CGY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4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Jack Quinn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BUF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Lane Hutson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T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oah Hanifin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VGK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harlie McAvoy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O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8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ustin Faulk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T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6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Erik Gustafsson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E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len Zellweger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am York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H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75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Sean Durzi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UT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7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dam Boqvist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FL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8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ordan Binnington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T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6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89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8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inus Ullmark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T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8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sfl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1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Yaroslav Askarov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J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87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</w:p>
        </w:tc>
      </w:tr>
    </w:tbl>
    <w:p>
      <w:pPr>
        <w:pStyle w:val="Normal"/>
        <w:spacing w:lineRule="exact" w:line="160"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  <w:r>
        <w:br w:type="page"/>
      </w:r>
    </w:p>
    <w:p>
      <w:pPr>
        <w:pStyle w:val="Normal"/>
        <w:spacing w:lineRule="exact" w:line="280" w:before="0" w:after="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iste Equipe Dg Tedd Pool ABC 2024-2025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9"/>
        <w:gridCol w:w="720"/>
        <w:gridCol w:w="3600"/>
        <w:gridCol w:w="720"/>
        <w:gridCol w:w="720"/>
        <w:gridCol w:w="601"/>
        <w:gridCol w:w="720"/>
        <w:gridCol w:w="600"/>
        <w:gridCol w:w="599"/>
        <w:gridCol w:w="720"/>
        <w:gridCol w:w="720"/>
        <w:gridCol w:w="720"/>
        <w:gridCol w:w="720"/>
        <w:gridCol w:w="601"/>
        <w:gridCol w:w="720"/>
        <w:gridCol w:w="716"/>
      </w:tblGrid>
      <w:tr>
        <w:trPr/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anage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Rep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Nom du joueur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Equ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s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P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J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PJ 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Rat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roj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i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Moy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 xml:space="preserve">B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Pool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lightGray"/>
              </w:rPr>
              <w:t>#Sel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Vegas Golden Knights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VGK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E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5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.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6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highlight w:val="cyan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3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rk Scheifele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WPG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ick Suzuki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T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ylan Larkin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E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1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rk Stone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VGK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ikolaj Ehlers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WPG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atthew Tkachuk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L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6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Wyatt Johnston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A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4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arco Rossi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I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6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0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.T. Miller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VA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euvo Teravainen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H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mitri Voronkov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BJ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rtturi Lehkonen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Kevin Fiala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LAK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6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Will Cuylle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Y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Quinton Byfield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LAK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21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Roope Hintz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A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4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48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Chris Kreider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NY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4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9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95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dam Fantilli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CBJ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12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ylan Cozens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BUF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4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Kirby Dach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T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A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4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Zach Werenski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BJ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ake Sanderson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T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0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eth Jones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H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1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homas Harley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A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1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0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aron Ekblad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L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Morgan Rielly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TO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4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hilip Broberg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T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0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ilip Hronek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VA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onnor Hellebuyck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WPG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4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1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acob Markstrom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J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.2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2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onnor Ingram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UT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.34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Tedd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6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Petr Mrazek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CH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G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4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3.2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exact" w:line="160" w:before="0" w:after="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highlight w:val="darkGray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6"/>
                <w:highlight w:val="darkGray"/>
              </w:rPr>
              <w:t>0</w:t>
            </w:r>
          </w:p>
        </w:tc>
      </w:tr>
    </w:tbl>
    <w:p>
      <w:pPr>
        <w:pStyle w:val="Normal"/>
        <w:spacing w:lineRule="exact" w:line="160"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CA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965</Words>
  <Characters>34007</Characters>
  <CharactersWithSpaces>39893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04:00Z</dcterms:created>
  <dc:creator>Michel Duclos</dc:creator>
  <dc:description/>
  <dc:language>en-US</dc:language>
  <cp:lastModifiedBy>Michel Duclos</cp:lastModifiedBy>
  <dcterms:modified xsi:type="dcterms:W3CDTF">2025-02-12T0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